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62928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TECNICO COMMERCIALE E PER GEOMETRI DI STA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NRICO DE NICOLA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28 - PIOVE DI SACCO (PD) - via Parini,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l.049/5841692 - fax 049/5841969 e-mail: </w:t>
            </w:r>
            <w:r>
              <w:rPr>
                <w:i/>
                <w:sz w:val="20"/>
              </w:rPr>
              <w:t>denicola@mediaplanet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065</wp:posOffset>
                </wp:positionH>
                <wp:positionV relativeFrom="paragraph">
                  <wp:posOffset>-370840</wp:posOffset>
                </wp:positionV>
                <wp:extent cx="65659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l.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pt;height:30.4pt;mso-wrap-distance-left:9.05pt;mso-wrap-distance-right:9.05pt;mso-wrap-distance-top:0pt;mso-wrap-distance-bottom:0pt;margin-top:-29.2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ll. </w:t>
                      </w: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RELAZIONE FINALE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04"/>
      </w:tblGrid>
      <w:tr>
        <w:trPr/>
        <w:tc>
          <w:tcPr>
            <w:tcW w:w="3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ria: </w:t>
            </w:r>
            <w:r>
              <w:rPr>
                <w:b/>
              </w:rPr>
              <w:t>STO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25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e:   </w:t>
            </w:r>
            <w:r>
              <w:rPr>
                <w:b/>
              </w:rPr>
              <w:t xml:space="preserve">QUINTA AET </w:t>
            </w:r>
          </w:p>
        </w:tc>
        <w:tc>
          <w:tcPr>
            <w:tcW w:w="330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o scolastico:  2014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programmazione curricolare sono stati conseguiti i seguenti </w:t>
      </w:r>
      <w:r>
        <w:rPr>
          <w:b/>
        </w:rPr>
        <w:t>obiettivi</w:t>
      </w:r>
      <w:r>
        <w:rPr/>
        <w:t xml:space="preserve"> in termini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CONOSCENZE:</w:t>
      </w:r>
    </w:p>
    <w:p>
      <w:pPr>
        <w:pStyle w:val="Normal"/>
        <w:numPr>
          <w:ilvl w:val="0"/>
          <w:numId w:val="2"/>
        </w:numPr>
        <w:rPr/>
      </w:pPr>
      <w:r>
        <w:rPr/>
        <w:t>Conoscere gli elementi essenziali dei fatti storici più significativi accaduti in Europa e in Italia tra la seconda metà del XIX  e la prima metà del XX secolo</w:t>
      </w:r>
    </w:p>
    <w:p>
      <w:pPr>
        <w:pStyle w:val="Normal"/>
        <w:numPr>
          <w:ilvl w:val="0"/>
          <w:numId w:val="2"/>
        </w:numPr>
        <w:rPr/>
      </w:pPr>
      <w:r>
        <w:rPr/>
        <w:t>Conoscere gli elementi essenziali dei fatti storici più significativi accaduti nel mondo, in particolare negli Stati Uniti, tra la fine del XIX secolo e la prima metà del X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oscere le conseguenze più significative del secondo conflitto mondiale </w:t>
      </w:r>
    </w:p>
    <w:p>
      <w:pPr>
        <w:pStyle w:val="Normal"/>
        <w:numPr>
          <w:ilvl w:val="0"/>
          <w:numId w:val="2"/>
        </w:numPr>
        <w:rPr/>
      </w:pPr>
      <w:r>
        <w:rPr/>
        <w:t>Conoscere i movimenti culturali e ideologici che hanno influito sullo sviluppo dei principali fatti storici</w:t>
      </w:r>
    </w:p>
    <w:p>
      <w:pPr>
        <w:pStyle w:val="Normal"/>
        <w:numPr>
          <w:ilvl w:val="0"/>
          <w:numId w:val="2"/>
        </w:numPr>
        <w:rPr/>
      </w:pPr>
      <w:r>
        <w:rPr/>
        <w:t>Conoscere le diverse istituzioni politiche e organizzazioni civili</w:t>
      </w:r>
    </w:p>
    <w:p>
      <w:pPr>
        <w:pStyle w:val="Normal"/>
        <w:numPr>
          <w:ilvl w:val="0"/>
          <w:numId w:val="2"/>
        </w:numPr>
        <w:rPr/>
      </w:pPr>
      <w:r>
        <w:rPr/>
        <w:t>Conoscere le diverse forme di organizzazione social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COMPETENZE:</w:t>
      </w:r>
    </w:p>
    <w:p>
      <w:pPr>
        <w:pStyle w:val="Normal"/>
        <w:numPr>
          <w:ilvl w:val="0"/>
          <w:numId w:val="14"/>
        </w:numPr>
        <w:rPr/>
      </w:pPr>
      <w:r>
        <w:rPr/>
        <w:t>Comprendere e usare adeguatamente il linguaggio della storiografia</w:t>
      </w:r>
    </w:p>
    <w:p>
      <w:pPr>
        <w:pStyle w:val="Normal"/>
        <w:numPr>
          <w:ilvl w:val="0"/>
          <w:numId w:val="14"/>
        </w:numPr>
        <w:rPr/>
      </w:pPr>
      <w:r>
        <w:rPr/>
        <w:t>Analizzare documenti storici</w:t>
      </w:r>
    </w:p>
    <w:p>
      <w:pPr>
        <w:pStyle w:val="Normal"/>
        <w:numPr>
          <w:ilvl w:val="0"/>
          <w:numId w:val="11"/>
        </w:numPr>
        <w:rPr/>
      </w:pPr>
      <w:r>
        <w:rPr/>
        <w:t>Individuare gli elementi che concorrono a determinare un evento storico</w:t>
      </w:r>
    </w:p>
    <w:p>
      <w:pPr>
        <w:pStyle w:val="Normal"/>
        <w:numPr>
          <w:ilvl w:val="0"/>
          <w:numId w:val="11"/>
        </w:numPr>
        <w:rPr/>
      </w:pPr>
      <w:r>
        <w:rPr/>
        <w:t>Individuare gli elementi caratterizzanti il fenomeno osservat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nalizzare in modo mirato le informazioni acquisi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ABILITÀ:</w:t>
      </w:r>
    </w:p>
    <w:p>
      <w:pPr>
        <w:pStyle w:val="Normal"/>
        <w:numPr>
          <w:ilvl w:val="0"/>
          <w:numId w:val="15"/>
        </w:numPr>
        <w:rPr/>
      </w:pPr>
      <w:r>
        <w:rPr/>
        <w:t>Riconoscere e valutare le cause e le conseguenze di un evento nell’ambito di un contesto articola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15"/>
        </w:numPr>
        <w:rPr/>
      </w:pPr>
      <w:r>
        <w:rPr/>
        <w:t>Ricostruire un percorso specifico nell’ambito di un contesto articolato</w:t>
      </w:r>
    </w:p>
    <w:p>
      <w:pPr>
        <w:pStyle w:val="Normal"/>
        <w:numPr>
          <w:ilvl w:val="0"/>
          <w:numId w:val="15"/>
        </w:numPr>
        <w:rPr/>
      </w:pPr>
      <w:r>
        <w:rPr/>
        <w:t>Formulare giudizi motivati in base ad una interpretazione storico-critica delle conoscenze acqui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sz w:val="20"/>
        </w:rPr>
      </w:pPr>
      <w:r>
        <w:rPr/>
        <w:t xml:space="preserve"> </w:t>
      </w:r>
      <w:r>
        <w:rPr/>
        <w:t>CONTENUTI DISCIPLINARI E TEMPI DI REALIZZAZIONE ESPOSTI PER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>Unità didattiche e/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>Moduli e/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>Percorsi formativi ed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134" w:leader="none"/>
        </w:tabs>
        <w:rPr>
          <w:sz w:val="22"/>
        </w:rPr>
      </w:pPr>
      <w:r>
        <w:rPr>
          <w:sz w:val="20"/>
        </w:rPr>
        <w:t>Eventuali approfondiment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tbl>
      <w:tblPr>
        <w:tblW w:w="981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3"/>
        <w:gridCol w:w="1448"/>
      </w:tblGrid>
      <w:tr>
        <w:trPr/>
        <w:tc>
          <w:tcPr>
            <w:tcW w:w="83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D. - Modulo - Percorso Formativo – approfondiment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o/ore</w:t>
            </w:r>
          </w:p>
        </w:tc>
      </w:tr>
      <w:tr>
        <w:trPr/>
        <w:tc>
          <w:tcPr>
            <w:tcW w:w="83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ione Quinta:  Restaurazione e Risorgiment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2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Due rivoluzioni: l'industrializzazione e il Quarantotto</w:t>
            </w:r>
            <w:r>
              <w:rPr>
                <w:b w:val="false"/>
                <w:szCs w:val="24"/>
              </w:rPr>
              <w:t>:       pag 36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formazione dell'Europa industriale e il movimento dei lavora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l 1848 in Europa: Marx lettura: “ La funzione rivoluzionaria della borghesia” da “Il manifesto del partito comunista”pag48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b w:val="false"/>
                <w:szCs w:val="24"/>
              </w:rPr>
              <w:t>Il 1848 in Italia: Mazzin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bCs/>
                <w:sz w:val="28"/>
                <w:szCs w:val="28"/>
              </w:rPr>
              <w:t>Unità 3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 xml:space="preserve">Il Risorgimento italiano e il mondo a metà Ottocento </w:t>
            </w:r>
            <w:r>
              <w:rPr>
                <w:b w:val="false"/>
                <w:szCs w:val="24"/>
              </w:rPr>
              <w:t xml:space="preserve">    pag 39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2    Cavour e il Piemonte: il decennio di preparazio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3    La seconda guerra d'indipendenz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4    L’impresa dei Mille e la nascita del Regno d’Ital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ione Sesta:   Gli stati nazionali del secolo XI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1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’unificazione tedesca e l’Europa orientale</w:t>
            </w:r>
            <w:r>
              <w:rPr>
                <w:b w:val="false"/>
                <w:szCs w:val="24"/>
              </w:rPr>
              <w:t xml:space="preserve">   pag 44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costruzione degli stati-nazio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Prussia di Bismar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sce il Reich tedesco. La Germania unit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2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 xml:space="preserve">L’ Inghilterra vittoriana e la Francia di Napoleone III   </w:t>
            </w:r>
            <w:r>
              <w:rPr>
                <w:b w:val="false"/>
                <w:szCs w:val="24"/>
              </w:rPr>
              <w:t>pag 470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2   La Francia di Napoleone II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Prima Internazionale e la Comune di Parigi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Fonte: “La funzione rivoluzionaria della borghesia secondo Marx  pag 486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3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’Italia dopo l’Unità</w:t>
            </w:r>
            <w:r>
              <w:rPr>
                <w:b w:val="false"/>
                <w:szCs w:val="24"/>
              </w:rPr>
              <w:t xml:space="preserve">   pag 49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l quindicennio della Destra Stor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ma e il Veneto: si conclude il Risorgim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Sinistra al potere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4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’ ascesa degli Stati Uniti e del Giappone</w:t>
            </w:r>
            <w:r>
              <w:rPr>
                <w:b w:val="false"/>
                <w:szCs w:val="24"/>
              </w:rPr>
              <w:t xml:space="preserve">   pag 524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cheda di sintesi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32"/>
                <w:szCs w:val="32"/>
              </w:rPr>
              <w:t>360</w:t>
            </w:r>
            <w:r>
              <w:rPr>
                <w:b w:val="false"/>
                <w:sz w:val="32"/>
                <w:szCs w:val="32"/>
              </w:rPr>
              <w:t>°</w:t>
            </w:r>
            <w:r>
              <w:rPr>
                <w:sz w:val="32"/>
                <w:szCs w:val="32"/>
              </w:rPr>
              <w:t xml:space="preserve"> Storia  2  D</w:t>
            </w:r>
            <w:r>
              <w:rPr>
                <w:szCs w:val="24"/>
              </w:rPr>
              <w:t>al Seicento agli Stati nazionali dell’ottocen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ntanari-Calvi-Giacomelli   ed il capitello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PERCORSO FORMATIV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La Questione Sociale dalla seconda metà dell’Ottocento alla Prima Guerra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Mondial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•</w:t>
            </w:r>
            <w:r>
              <w:rPr>
                <w:b w:val="false"/>
              </w:rPr>
              <w:tab/>
              <w:t>Dibattito ideologic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Il Socialismo Scientific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L’Anarchism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La Chiesa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•</w:t>
            </w:r>
            <w:r>
              <w:rPr>
                <w:b w:val="false"/>
              </w:rPr>
              <w:tab/>
              <w:t>La Seconda Rivoluzione Industrial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•</w:t>
            </w:r>
            <w:r>
              <w:rPr>
                <w:b w:val="false"/>
              </w:rPr>
              <w:tab/>
              <w:t>La Società di Mass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•</w:t>
            </w:r>
            <w:r>
              <w:rPr>
                <w:b w:val="false"/>
              </w:rPr>
              <w:tab/>
              <w:t>La nascita dei partiti di mass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I Partiti Socialist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I Partiti Liberali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I Partiti Cattolic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Scheda di sintesi preparata da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ione Prima: La grande trasformazione tra Ottocento e Novecent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1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’Europa nella seconda metà dell’Ottocento</w:t>
            </w:r>
            <w:r>
              <w:rPr>
                <w:b w:val="false"/>
                <w:szCs w:val="24"/>
              </w:rPr>
              <w:t xml:space="preserve">   pag4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2   L’Italia da Crispi alla crisi di fine secolo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2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a seconda rivoluzione industriale</w:t>
            </w:r>
            <w:r>
              <w:rPr>
                <w:b w:val="false"/>
                <w:szCs w:val="24"/>
              </w:rPr>
              <w:t xml:space="preserve">   pag 2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conomia e società al tempo della seconda rivoluzione industr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” Grande depresssione”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3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’età dell’Imperialismo</w:t>
            </w:r>
            <w:r>
              <w:rPr>
                <w:b w:val="false"/>
                <w:szCs w:val="24"/>
              </w:rPr>
              <w:t xml:space="preserve">   pag 46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2  La mappa dell’Imperialismo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Fonte. La questione balcanica al Congresso di Berlino  pag 53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4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’Italia giolittiana</w:t>
            </w:r>
            <w:r>
              <w:rPr>
                <w:b w:val="false"/>
                <w:szCs w:val="24"/>
              </w:rPr>
              <w:t xml:space="preserve">   pag 6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iovanni Giolitti e la democraz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l decollo industriale italia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politica coloniale giolittian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ione Seconda:  Guerra, rivoluzione, dopoguerr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1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a Prima guerra mondiale</w:t>
            </w:r>
            <w:r>
              <w:rPr>
                <w:b w:val="false"/>
                <w:szCs w:val="24"/>
              </w:rPr>
              <w:t xml:space="preserve">   pag 10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 fattori di crisi dell’euilibrio internazion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 nubi siaddensano. La crisi del luglio 191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prima fase della guer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’intervento dell’Italia nel confli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’intervento degli Stati Uniti e la fine del conflitto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Unità 2 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a Rivoluzione Russa</w:t>
            </w:r>
            <w:r>
              <w:rPr>
                <w:b w:val="false"/>
                <w:szCs w:val="24"/>
              </w:rPr>
              <w:t xml:space="preserve">   pag 13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Russia: la fine dello zar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rivoluzione d’otto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ttatura del proletariato, guerra civile. Nuova politica economic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3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Il dopoguerra in Europa</w:t>
            </w:r>
            <w:r>
              <w:rPr>
                <w:b w:val="false"/>
                <w:szCs w:val="24"/>
              </w:rPr>
              <w:t xml:space="preserve">  pag 156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1   i trattati di pace e la risistemazione degli assetti geopolitici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nte d’ingrandimento: Le origini del sionismo  pag 163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ione Terza:  Totalitarismi e democraz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1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Fascismo: Prove di regime</w:t>
            </w:r>
            <w:r>
              <w:rPr>
                <w:b w:val="false"/>
                <w:szCs w:val="24"/>
              </w:rPr>
              <w:t xml:space="preserve">  pag 2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uovi partiti, nuovi soggetti soc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crisi del siste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marcia su Roma e la costruzione della dittatur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2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a crisi del 1929 e la risposta del New Deal</w:t>
            </w:r>
            <w:r>
              <w:rPr>
                <w:b w:val="false"/>
                <w:szCs w:val="24"/>
              </w:rPr>
              <w:t xml:space="preserve">   pag 23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’Europa: difficoltà economiche e tensioni social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ti Uniti e le contraddizioni degli “anni ruggenti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l “giovedì nero” al New D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3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I totalitarismi in azione</w:t>
            </w:r>
            <w:r>
              <w:rPr>
                <w:b w:val="false"/>
                <w:szCs w:val="24"/>
              </w:rPr>
              <w:t xml:space="preserve">  pag 25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’Unione Sovietica di Stal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Il Fascismo: economia e politica est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rmania: l’avvento del nazis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erso una nuova guer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32"/>
                <w:szCs w:val="32"/>
              </w:rPr>
              <w:t>Sezione Quarta:   La Seconda guerra mondial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1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Il mondo in guerra</w:t>
            </w:r>
            <w:r>
              <w:rPr>
                <w:b w:val="false"/>
                <w:szCs w:val="24"/>
              </w:rPr>
              <w:t xml:space="preserve">   pag3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’offensiva dell’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’ingresso in guerra degli Stati Un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rso l’Epilogo della guerr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2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a guerra civile in Italia</w:t>
            </w:r>
            <w:r>
              <w:rPr>
                <w:b w:val="false"/>
                <w:szCs w:val="24"/>
              </w:rPr>
              <w:t xml:space="preserve">   pag 34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settembre 1943: la morte della pat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 Repubblica sociale italiana e l’inizio della resisten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l Comitato di liberazione nazionale e il 25 aprile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3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a Shoah</w:t>
            </w:r>
            <w:r>
              <w:rPr>
                <w:b w:val="false"/>
                <w:szCs w:val="24"/>
              </w:rPr>
              <w:t xml:space="preserve">  pag 36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lle origini della Shoa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 tappe dello sterminio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ezione Quinta:  Il lungo dopoguerra, tra divisioni e ricostruzio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 w:val="28"/>
                <w:szCs w:val="28"/>
              </w:rPr>
              <w:t>Unità 1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La guerra fredda, una pace armata</w:t>
            </w:r>
            <w:r>
              <w:rPr>
                <w:b w:val="false"/>
                <w:szCs w:val="24"/>
              </w:rPr>
              <w:t xml:space="preserve">  pag 408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1   I delicati equilibri del secondo dopoguerr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2   La ricostruzione dell'Europa e la divisione della Germani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3   I destini dell'Asia: rivoluzione cinese e guerra di Crime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4   La guerra fredd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pprofondimento: Un muro simbolo di tutte le divisioni del dopogu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pprofondimento nel Giorno della Memori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rtecipazione alla Conferenza di storia contemporane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La situazione geopolitica nell'area del Mediterrane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elatore prof. Arduino Paniccia, docente di studi strategici e relazioni internazionali, università di Triestr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Al 15 Maggio devono ancora essere sviluppata la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Sezione Quint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La guerra fredda, una pace armata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pag 4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esto in adozi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32"/>
                <w:szCs w:val="32"/>
              </w:rPr>
              <w:t>360</w:t>
            </w:r>
            <w:r>
              <w:rPr>
                <w:b w:val="false"/>
                <w:sz w:val="32"/>
                <w:szCs w:val="32"/>
              </w:rPr>
              <w:t>°</w:t>
            </w:r>
            <w:r>
              <w:rPr>
                <w:sz w:val="32"/>
                <w:szCs w:val="32"/>
              </w:rPr>
              <w:t xml:space="preserve"> Storia  2  D</w:t>
            </w:r>
            <w:r>
              <w:rPr>
                <w:szCs w:val="24"/>
              </w:rPr>
              <w:t>al Seicento agli Stati nazionali dell’ottocen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Cs w:val="24"/>
              </w:rPr>
              <w:t xml:space="preserve">   D</w:t>
            </w:r>
            <w:r>
              <w:rPr>
                <w:sz w:val="28"/>
                <w:szCs w:val="28"/>
              </w:rPr>
              <w:t xml:space="preserve">alla seconda rivoluzione industriale a ogg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ntanari-Calvi-Giacomelli   ed il capitell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    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    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ttobr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Novembr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Dicembr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ennai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Febbrai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rz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pri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aggi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iugn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Ore effettivamente svolte dal docente nell’intero anno scolastic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ind w:left="0" w:hanging="0"/>
        <w:rPr>
          <w:sz w:val="20"/>
        </w:rPr>
      </w:pPr>
      <w:r>
        <w:rPr>
          <w:b/>
          <w:sz w:val="26"/>
        </w:rPr>
        <w:t>2. METODOLOGI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(Lezione frontale, gruppi di lavoro, processi individualizzati, attività di recupero - sostegno e integrazione, ecc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>Lezione fronta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 xml:space="preserve">Analisi delle situazioni più significative in collaborazione con l’insegnant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>Analisi di document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>Attività di recupero aperta a tutta la class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ind w:left="0" w:hanging="0"/>
        <w:rPr>
          <w:sz w:val="20"/>
        </w:rPr>
      </w:pPr>
      <w:r>
        <w:rPr>
          <w:b/>
          <w:sz w:val="26"/>
        </w:rPr>
        <w:t>3. MATERIALI DIDATTIC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>(Testo adottato, orario settimanale di laboratorio, attrezzature, spazi, biblioteca, tecnologie audiovisive e/o multimediali, ecc.)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/>
      </w:pPr>
      <w:r>
        <w:rPr/>
        <w:t>Testo in adozione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/>
      </w:pPr>
      <w:r>
        <w:rPr/>
        <w:t>Il nuovo Dialogo con la storia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/>
      </w:pPr>
      <w:r>
        <w:rPr/>
        <w:t>Antonio Brancat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/>
      </w:pPr>
      <w:r>
        <w:rPr/>
        <w:t>Trebi Pagliarin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/>
      </w:pPr>
      <w:r>
        <w:rPr/>
        <w:t>Ed. La Nuova Ita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134" w:leader="none"/>
        </w:tabs>
        <w:ind w:left="0" w:hanging="0"/>
        <w:rPr/>
      </w:pPr>
      <w:r>
        <w:rPr/>
        <w:t>Strumenti audiovisiv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985" w:leader="none"/>
          <w:tab w:val="left" w:pos="2127" w:leader="none"/>
        </w:tabs>
        <w:ind w:left="0" w:hanging="0"/>
        <w:rPr>
          <w:sz w:val="22"/>
        </w:rPr>
      </w:pPr>
      <w:r>
        <w:rPr>
          <w:b/>
          <w:sz w:val="26"/>
        </w:rPr>
        <w:t>4. TIPOLOGIE DELLE PROVE DI VERIFICA UTILIZZAT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/>
      </w:pPr>
      <w:r>
        <w:rPr>
          <w:sz w:val="22"/>
        </w:rPr>
        <w:tab/>
      </w:r>
      <w:r>
        <w:rPr>
          <w:b/>
          <w:sz w:val="22"/>
        </w:rPr>
        <w:t>Specificare</w:t>
      </w:r>
      <w:r>
        <w:rPr>
          <w:sz w:val="22"/>
        </w:rPr>
        <w:t xml:space="preserve">: </w:t>
      </w:r>
      <w:r>
        <w:rPr>
          <w:sz w:val="20"/>
        </w:rPr>
        <w:t>(prove scritte, verifiche orali, test oggettivi come previsti dalla terza prova, prove grafiche, prove di laboratorio, ecc.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2127" w:leader="none"/>
        </w:tabs>
        <w:ind w:left="0" w:hanging="0"/>
        <w:rPr/>
      </w:pPr>
      <w:r>
        <w:rPr/>
        <w:t>Verifiche oral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2127" w:leader="none"/>
        </w:tabs>
        <w:ind w:left="0" w:hanging="0"/>
        <w:rPr/>
      </w:pPr>
      <w:r>
        <w:rPr/>
        <w:t>Questionari a risposta multip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Firma del Doce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Piove di Sacco,15 Maggio 2015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Daniela Giraldo</w:t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2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13:00Z</dcterms:created>
  <dc:creator>Bruno Pavan</dc:creator>
  <dc:description/>
  <dc:language>en-US</dc:language>
  <cp:lastModifiedBy>comp</cp:lastModifiedBy>
  <cp:lastPrinted>2010-05-11T14:01:00Z</cp:lastPrinted>
  <dcterms:modified xsi:type="dcterms:W3CDTF">2015-05-11T18:38:00Z</dcterms:modified>
  <cp:revision>23</cp:revision>
  <dc:subject/>
  <dc:title> </dc:title>
</cp:coreProperties>
</file>